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1110-1102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7 ноября 2024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 xml:space="preserve">Щербинин А.А., исполняющий обязанности мирового судьи судебного участка №2 </w:t>
        <w:br/>
        <w:t xml:space="preserve">Советского судебного района Ханты-Мансийского автономного округа - Югры, находящийся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Беляева В.Н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еляева В.Н., * года рождения, уроженца *, зарегистрированного и проживающего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8 июня 2024 года по адресу: *, Беляев В.Н., будучи привлеченным постановлением №645 от 04 апреля 2024 года к административной ответственности за совершение административного правонарушения, предусмотренного ч. 1 ст. 20.1 Кодекса РФ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Беляев В.Н. вину в совершении административного правонарушения признал и пояснил, что штраф не оплатил, в связи с финансовыми трудностями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Исследовав представленные материалы дела, заслушав Беляева В.Н.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Беляева В.Н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протоколом об административном правонарушении 86 №151962/2408 от 17 мая 2024 года составленным в соответствии с требованиями ст. 28.2 Кодекса РФ об административных правонарушениях, в котором изложены событие и обстоятельства административного правонарушения, а именно не уплата в установленный ст. 32.2 Кодекса РФ об административных правонарушениях срок административного штрафа по постановлению №645 от 04 апреля 2024 года. Права, предусмотренные ст. 25.1 Кодекса РФ об административных правонарушениях и положения ст. 51 Конституции РФ Беляеву В.Н. разъяснены. В графе объяснения указал «согласен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копией постановления №645 от 04 апреля 2024 года по делу об административном правонарушении, предусмотренном ч. 1 ст. 20.1 Кодекса РФ об административных правонарушениях, которым Беляев В.Н. подвергнут административному наказанию в виде административного штрафа в размере 500 рублей. Указанное постановление вступило в законную силу 16 апрел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ведениями из информационной базы данных, согласно которым административный штраф по постановлению №645 от 04 апреля 2024 года Беляевым В.Н. не уплаче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ч. 1 ст. 32.2 Кодекса РФ об административных правонарушениях административный штраф подлежал уплате не позднее 17 июня 2024 года, в связи с чем дата, совершения </w:t>
        <w:br/>
        <w:t>Беляевым В.Н. административного правонарушения, уточнена мировым судь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№645 от 04 апреля 2024 года Беляеву В.Н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Беляева В.Н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Беляева В.Н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илу п. 2 ч. 1 ст. 4.3 Кодекса Российской Федерации об административных правонарушениях обстоятельством,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, </w:t>
        <w:br/>
      </w:r>
      <w:r>
        <w:rPr>
          <w:sz w:val="28"/>
          <w:szCs w:val="28"/>
        </w:rPr>
        <w:t xml:space="preserve">Беляев В.Н. </w:t>
      </w:r>
      <w:r>
        <w:rPr>
          <w:color w:val="000000"/>
          <w:sz w:val="28"/>
          <w:szCs w:val="28"/>
        </w:rPr>
        <w:t xml:space="preserve">ранее привлекался к административной ответственности </w:t>
      </w:r>
      <w:r>
        <w:rPr>
          <w:sz w:val="28"/>
          <w:szCs w:val="28"/>
        </w:rPr>
        <w:t>за совершение а</w:t>
      </w:r>
      <w:r>
        <w:rPr>
          <w:color w:val="000000"/>
          <w:sz w:val="28"/>
          <w:szCs w:val="28"/>
        </w:rPr>
        <w:t xml:space="preserve">дминистративных правонарушений, посягающих на общественный порядок и общественную безопас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обстоятельств, смягчающих и наличие обстоятельства отягчающего административную ответственность, мировой судья считает необходимым и целесообразным назначение </w:t>
        <w:br/>
        <w:t>Беляеву В.Н. наказание в виде обязатель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лицам, в отношении которых в силу ч. 3 ст. 3.13 Кодекса РФ об административных правонарушениях не может быть назначено наказание в виде обязательных работ, Беляев В.Н. 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Беляева В.Н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обязательных работ на срок 20 (двадцать)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- исполнителю ОСП УФССП России по Советскому району Ханты-Мансийского автономного округа – Югры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Беляеву В.Н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>подпись.</w:t>
        <w:tab/>
        <w:tab/>
        <w:tab/>
        <w:tab/>
        <w:tab/>
        <w:tab/>
        <w:t xml:space="preserve">         А.А. Щербинин</w:t>
      </w:r>
    </w:p>
    <w:p>
      <w:pPr>
        <w:pStyle w:val="Normal"/>
        <w:tabs>
          <w:tab w:val="clear" w:pos="708"/>
          <w:tab w:val="left" w:pos="2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 w:val="24"/>
        <w:szCs w:val="24"/>
        <w:lang w:val="ru-RU"/>
      </w:rPr>
      <w:t xml:space="preserve">УИД </w:t>
    </w:r>
    <w:r>
      <w:rPr>
        <w:bCs/>
        <w:sz w:val="24"/>
        <w:szCs w:val="24"/>
      </w:rPr>
      <w:t>86MS0074-01-2024-006354-96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